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Saltos Condicionais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Geral de uma Instrução if-then-els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expressao_teste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instruçoes_then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else</w:t>
      </w:r>
    </w:p>
    <w:p>
      <w:pPr>
        <w:pStyle w:val="Normal"/>
        <w:spacing w:before="0" w:after="120"/>
        <w:ind w:left="1684" w:hanging="0"/>
        <w:rPr/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</w:r>
      <w:r>
        <w:rPr>
          <w:rFonts w:cs="Courier New" w:ascii="Courier New" w:hAnsi="Courier New"/>
          <w:smallCaps/>
          <w:sz w:val="28"/>
          <w:szCs w:val="28"/>
        </w:rPr>
        <w:t>instruçoes_else</w:t>
      </w:r>
    </w:p>
    <w:p>
      <w:pPr>
        <w:pStyle w:val="Normal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A expressão_teste é uma expressão que resulta zero no caso de falsa, ou um valor diferente de zero, no caso de verdadeira.</w:t>
      </w:r>
    </w:p>
    <w:p>
      <w:pPr>
        <w:pStyle w:val="Normal"/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da Implementação Assembly para  uma Instrução if-then-els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t=expressao_test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t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goto tru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 xml:space="preserve">instruçoes_else 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goto done;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true: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nstruçoes_then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done: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</w:r>
      <w:r>
        <w:br w:type="page"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drawing>
          <wp:inline distT="0" distB="0" distL="0" distR="0">
            <wp:extent cx="35718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drawing>
          <wp:inline distT="0" distB="0" distL="0" distR="0">
            <wp:extent cx="36195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drawing>
          <wp:inline distT="0" distB="0" distL="0" distR="0">
            <wp:extent cx="488632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Ciclos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Em C temos vários tipos de ciclos de repetição: while, for e do-while. Não existem instruções correspondentes em Assembly para os ciclos, em sua vez, são usadas combinações de testes condicionais e saltos. Os ciclos for e while são, por maior parte dos compiladores, primeiro transformados em ciclos do-while e então depois compilados em código máquina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Geral de um ciclo do-whil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</w:t>
      </w:r>
    </w:p>
    <w:p>
      <w:pPr>
        <w:pStyle w:val="Normal"/>
        <w:spacing w:before="0" w:after="120"/>
        <w:ind w:left="1684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212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while (expressao_teste);</w:t>
      </w:r>
    </w:p>
    <w:p>
      <w:pPr>
        <w:pStyle w:val="Normal"/>
        <w:spacing w:before="0" w:after="120"/>
        <w:ind w:left="2270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spacing w:before="0" w:after="120"/>
        <w:ind w:left="2270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para Implementação Assembly para  um ciclo do-whil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loop: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instruçoes_do_corpo_do_ciclo t=expressao_test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t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goto loop;</w:t>
      </w:r>
    </w:p>
    <w:p>
      <w:pPr>
        <w:pStyle w:val="Normal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O ciclo é realizado pelo menos uma vez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Geral de um Ciclo whil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684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while (expressao_teste)</w:t>
      </w:r>
    </w:p>
    <w:p>
      <w:pPr>
        <w:pStyle w:val="Normal"/>
        <w:spacing w:before="0" w:after="120"/>
        <w:ind w:left="2392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para Implementação Assembly para  um ciclo whil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loop: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t=expressao_test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!t)</w:t>
      </w:r>
    </w:p>
    <w:p>
      <w:pPr>
        <w:pStyle w:val="Normal"/>
        <w:spacing w:before="0" w:after="120"/>
        <w:ind w:left="1684" w:hanging="0"/>
        <w:rPr/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</w:r>
      <w:r>
        <w:rPr>
          <w:rFonts w:cs="Courier New" w:ascii="Courier New" w:hAnsi="Courier New"/>
          <w:smallCaps/>
          <w:sz w:val="28"/>
          <w:szCs w:val="28"/>
        </w:rPr>
        <w:t>goto don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ab/>
        <w:t>goto loop;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ne: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16"/>
          <w:szCs w:val="16"/>
        </w:rPr>
      </w:pPr>
      <w:r>
        <w:rPr>
          <w:rFonts w:cs="Courier New" w:ascii="Courier New" w:hAnsi="Courier New"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O ciclo pode não se chegar a realizar.</w:t>
      </w:r>
    </w:p>
    <w:p>
      <w:pPr>
        <w:pStyle w:val="Normal"/>
        <w:spacing w:before="0" w:after="24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Maior parte dos compiladores C transforma este código num ciclo do-while, usando um salto condicional para ultrapassar a primeira execução, no caso de ser necessário: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!expressao_teste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goto don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</w:t>
      </w:r>
    </w:p>
    <w:p>
      <w:pPr>
        <w:pStyle w:val="Normal"/>
        <w:spacing w:before="0" w:after="120"/>
        <w:ind w:left="1684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1684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while (expressao_teste)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ne:</w:t>
      </w:r>
    </w:p>
    <w:p>
      <w:pPr>
        <w:pStyle w:val="Normal"/>
        <w:spacing w:before="0" w:after="120"/>
        <w:ind w:left="2270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Que em código “goto” ficaria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t=expressao_test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!t)</w:t>
      </w:r>
    </w:p>
    <w:p>
      <w:pPr>
        <w:pStyle w:val="Normal"/>
        <w:spacing w:before="0" w:after="120"/>
        <w:ind w:left="1684" w:hanging="0"/>
        <w:rPr/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</w:r>
      <w:r>
        <w:rPr>
          <w:rFonts w:cs="Courier New" w:ascii="Courier New" w:hAnsi="Courier New"/>
          <w:smallCaps/>
          <w:sz w:val="28"/>
          <w:szCs w:val="28"/>
        </w:rPr>
        <w:t>goto done;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loop: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instruçoes_do_corpo_do_ciclo t=expressao_teste;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t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goto loop;</w:t>
      </w:r>
    </w:p>
    <w:p>
      <w:pPr>
        <w:pStyle w:val="Normal"/>
        <w:spacing w:before="0" w:after="120"/>
        <w:ind w:left="1122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done:</w:t>
      </w:r>
    </w:p>
    <w:p>
      <w:pPr>
        <w:pStyle w:val="Normal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a Geral de um ciclo fo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for (expr_inicial; expr_teste; expr_actualiz)</w:t>
      </w:r>
    </w:p>
    <w:p>
      <w:pPr>
        <w:pStyle w:val="Normal"/>
        <w:spacing w:before="0" w:after="120"/>
        <w:ind w:left="1684" w:firstLine="44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2270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 comportamento deste ciclo é equivalente ao seguinte ciclo while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inicial;</w:t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while (expr_teste) {</w:t>
      </w:r>
    </w:p>
    <w:p>
      <w:pPr>
        <w:pStyle w:val="Normal"/>
        <w:spacing w:before="0" w:after="120"/>
        <w:ind w:left="1416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1416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actualiz;</w:t>
      </w:r>
    </w:p>
    <w:p>
      <w:pPr>
        <w:pStyle w:val="Normal"/>
        <w:spacing w:before="0" w:after="120"/>
        <w:ind w:left="1416" w:firstLine="8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}</w:t>
      </w:r>
    </w:p>
    <w:p>
      <w:pPr>
        <w:pStyle w:val="Normal"/>
        <w:jc w:val="both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 sua forma compilada é baseada na transformação deste ciclo while num ciclo do-while: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inicial;</w:t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if (!expr_teste)</w:t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ab/>
        <w:t>goto done;</w:t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 {</w:t>
      </w:r>
    </w:p>
    <w:p>
      <w:pPr>
        <w:pStyle w:val="Normal"/>
        <w:spacing w:before="0" w:after="120"/>
        <w:ind w:left="1416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1416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actualiz;</w:t>
      </w:r>
    </w:p>
    <w:p>
      <w:pPr>
        <w:pStyle w:val="Normal"/>
        <w:spacing w:before="0" w:after="120"/>
        <w:ind w:left="1416" w:firstLine="8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} while (expr_teste);</w:t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ne:</w:t>
      </w:r>
    </w:p>
    <w:p>
      <w:pPr>
        <w:pStyle w:val="Normal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Que em código “goto” ficaria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left="1416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inicial;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t=expr_teste;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!t)</w:t>
      </w:r>
    </w:p>
    <w:p>
      <w:pPr>
        <w:pStyle w:val="Normal"/>
        <w:spacing w:before="0" w:after="120"/>
        <w:ind w:left="1684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  <w:t>goto done;</w:t>
      </w:r>
    </w:p>
    <w:p>
      <w:pPr>
        <w:pStyle w:val="Normal"/>
        <w:spacing w:before="0" w:after="120"/>
        <w:ind w:left="935" w:hanging="0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loop: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 xml:space="preserve">instruçoes_do_corpo_do_ciclo 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expr_actualiz;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t=expr_teste;</w:t>
      </w:r>
    </w:p>
    <w:p>
      <w:pPr>
        <w:pStyle w:val="Normal"/>
        <w:spacing w:before="0" w:after="120"/>
        <w:ind w:left="708" w:firstLine="708"/>
        <w:rPr>
          <w:rFonts w:ascii="Courier New" w:hAnsi="Courier New" w:cs="Courier New"/>
          <w:smallCaps/>
          <w:sz w:val="28"/>
          <w:szCs w:val="28"/>
          <w:lang w:val="en-GB"/>
        </w:rPr>
      </w:pPr>
      <w:r>
        <w:rPr>
          <w:rFonts w:cs="Courier New" w:ascii="Courier New" w:hAnsi="Courier New"/>
          <w:smallCaps/>
          <w:sz w:val="28"/>
          <w:szCs w:val="28"/>
          <w:lang w:val="en-GB"/>
        </w:rPr>
        <w:t>if (t)</w:t>
      </w:r>
    </w:p>
    <w:p>
      <w:pPr>
        <w:pStyle w:val="Normal"/>
        <w:spacing w:before="0" w:after="120"/>
        <w:ind w:left="1684" w:hanging="0"/>
        <w:rPr/>
      </w:pPr>
      <w:r>
        <w:rPr>
          <w:rFonts w:cs="Courier New" w:ascii="Courier New" w:hAnsi="Courier New"/>
          <w:smallCaps/>
          <w:sz w:val="28"/>
          <w:szCs w:val="28"/>
          <w:lang w:val="en-GB"/>
        </w:rPr>
        <w:tab/>
      </w:r>
      <w:r>
        <w:rPr>
          <w:rFonts w:cs="Courier New" w:ascii="Courier New" w:hAnsi="Courier New"/>
          <w:smallCaps/>
          <w:sz w:val="28"/>
          <w:szCs w:val="28"/>
        </w:rPr>
        <w:t>goto loop;</w:t>
      </w:r>
    </w:p>
    <w:p>
      <w:pPr>
        <w:pStyle w:val="Normal"/>
        <w:spacing w:before="0" w:after="120"/>
        <w:ind w:left="935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  <w:t>done:</w:t>
      </w:r>
    </w:p>
    <w:p>
      <w:pPr>
        <w:pStyle w:val="Normal"/>
        <w:spacing w:before="0" w:after="120"/>
        <w:ind w:left="935" w:hanging="0"/>
        <w:rPr>
          <w:rFonts w:ascii="Courier New" w:hAnsi="Courier New" w:cs="Courier New"/>
          <w:smallCaps/>
          <w:sz w:val="28"/>
          <w:szCs w:val="28"/>
        </w:rPr>
      </w:pPr>
      <w:r>
        <w:rPr>
          <w:rFonts w:cs="Courier New" w:ascii="Courier New" w:hAnsi="Courier New"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rocedimentos em  IA32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chamadas a procedimentos, em IA32, implic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transferência de dad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a forma de parâmetros do proced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e na forma de valores retornados pelo proced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 o controlo de uma parte do programa para outra 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ve ser reservado espaço para as variáveis locais do procedimento no seu início e libertado no seu fi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xistem em IA32 instruções base para a transferência de controlo de e para procedimentos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alocação e libertação de variáveis locais, bem como a passagem de dados, ou seja, a chamada a procedimentos, conseguem-se através da utilização da program sta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Estrutura do Stack Frame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ack é usada pa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assar os respectivos argumentos aos procedime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guardar valores de reto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guardar conteúdos de registos para posterior recupe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rmazenamento de variáveis loc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k Frame 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ma porção da stack reservada para um proced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ck Frame de topo é delimitado por dois apont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o registo %ebp, que funciona como frame poi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o registo %esp, que funciona como stack poi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o stack pointer pode ser deslocado à medida que o procedimento é executado e quando existe essa necessidade, a informação contida na stack é acedida relativamente ao frame poin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950" cy="520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o um procedimento P evoca um outro,Q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s argumentos a receber por Q estão contidos no stack frame de P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 endereço do programa, no qual após término de Q a execução deve prosseguir, é colocado (pushed) na stack e é o último elemento do stack frame de P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 primeiro elemento do stack frame de Q guarda o valor do frame pointer de P, uma vez que %ebp (frame pointer) deixará de apontar o stack frame de P, para apontar o stack frame de Q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s elementos situados a seguir no stack frame poderão guardar valores de outros registos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ambém pode haver necessidade de guardar variáveis locais, que não possam ser guardadas em registos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s últimos elementos da stack frame de Q guardam argumentos para procedimentos que P poderá cham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rescimento da stack faz-se no sentido das menores posições de memória, ficando %esp a apontar para o elemento de topo da st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nstruções para Transferências de Controlo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çã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ç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Labe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a um proced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*operand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a um procedi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 a Stack para Retor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rna a partir do procedimento chamad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instrução call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provoca a adição de um novo elemento ao stack frame do procedimento chamador, com o endereço de retorno para depois do procedimento chamado terminar. O endereço de retorno é o da instrução imediatamente a seguir à instrução de call, no procedimento chamador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faz com que o fluxo de programa passe para o início (1ª instrução) do procedimento cham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instrução ret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etira (pop) o último elemento do stack frame do procedimento chamador (endereço de retorno) e salta para a sua 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instrução leave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repara a stack de forma a que o stack pointer aponte para o elemento da stack onde a anterior instrução call guardou o endereço de retorno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 instrução leave pode ser substituida por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rFonts w:cs="Courier New" w:ascii="Courier New" w:hAnsi="Courier New"/>
          <w:b/>
        </w:rPr>
        <w:t>movl %ebp, %esp</w:t>
      </w:r>
      <w:r>
        <w:rPr>
          <w:rFonts w:cs="Courier New" w:ascii="Courier New" w:hAnsi="Courier New"/>
        </w:rPr>
        <w:t xml:space="preserve">   (desloca o stack pointer para o início do frame do procedimento chamado)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popl %ebp</w:t>
      </w:r>
      <w:r>
        <w:rPr>
          <w:rFonts w:cs="Courier New" w:ascii="Courier New" w:hAnsi="Courier New"/>
        </w:rPr>
        <w:t xml:space="preserve">   (repõe em %ebp o início do frame chamador e decrementa uma posição ao %esp, para que este aponte para o final do stack frame do procedimento chamad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215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mplo de utilização de um registo guardado ou pelo procedimento chamado, ou pelo chamado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 P(int x)</w:t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int y = x*x;</w:t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int z = Q(y);</w:t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141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return(y+z);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cedimento P estabelece um valor para y antes de chamar Q, mas deve assegurar que o valor de y continue o mesmo depois de Q retornar. Há duas formas de o faz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Guardar o valor de y no seu próprio stack frame, antes de chamar Q e repô-lo depois de Q terminar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Guardar o valor de y num calle save register (registo guardado pelo procedimento chamado). Assim, se Q, ou qualquer procedimento chamado por Q, necessitar de usar esse registo, tem que guardar o seu valor no seu stack frame e recuperá-lo antes de retornar ao procedimento evoc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qualquer dos cas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o guardar o valor do registo passa por copiá-lo para a stack (push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a recuperação do valor passa por removê-lo da stack para o registo (pop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e as seguintes funções em 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650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e os seguintes Stack Frames, relativos a cada del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0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s variáveis do caller têm de ser armazenadas na sua stack, uma vez que lhes temos de gerar endereços (para argumentos de entrada do swap_add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O swap_add vai buscar os seus argumenos ao stack frame do calle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Os endereços relacionam-se sempre com o frame pointer (%eb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Assembly, como é que o caller chama o swap_add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975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ódigo compilado do swap_add tem 3 par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nicialização:</w:t>
      </w:r>
      <w:r>
        <w:rPr>
          <w:sz w:val="28"/>
          <w:szCs w:val="28"/>
        </w:rPr>
        <w:t xml:space="preserve"> onde o stack frame é inicializado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rpo:</w:t>
      </w:r>
      <w:r>
        <w:rPr>
          <w:sz w:val="28"/>
          <w:szCs w:val="28"/>
        </w:rPr>
        <w:t xml:space="preserve"> onde as instruções do procedimento são realizadas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inalização:</w:t>
      </w:r>
      <w:r>
        <w:rPr>
          <w:sz w:val="28"/>
          <w:szCs w:val="28"/>
        </w:rPr>
        <w:t xml:space="preserve"> onde o estado da stack é restaurado e é realizado o retorno ao procediment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ódigo Assembly do swap_ad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ódigo de Inicializa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0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instrução call já coloca o endereço de retorno na sta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ste procedimento necessita do registo %ebx para armazenamento temporário. Como este registo é um registo guardado pelo procedimento chamado, tem de guardar o seu valor anterior na sta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digo do Corp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155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 argumentos são obtidos a aprtir do stack frame do call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 endereços são agora diferentes, uma vez que o frame pointer mud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soma de x e y é guardada em %eax para ser passada como valor de reto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ódigo de Finaliza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ste código apenas restaura os valores dos  3 registos: %ebx, %esp, %ebp, e executa a instrução r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 instruções das linhas 2 e 3 podiam ser substituidas por uma instrução lea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fim, retornariamos à instrução a seguir ao call, onde simplesmente o valor de %eax seria copiado para outro reg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e a Sequência de Fibonacci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F0 = 0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F1 = 1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Fn = Fn-1 + Fn-2, n &gt;=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se a implementação da Sequência de Fibonacci, em C e em Assembly, usando um ciclo do-whi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5575" cy="2609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725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ção dos Regi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áv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ibuição Ini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eb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ed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ec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es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ruções do Corpo do Ciclo:  em C, da linha 8 à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m Assembly, da linha 2 à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ressão_Teste:  em C, linha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m Assembly, linhas 6 e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0" cy="453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) Preencha a tabela de utilização de registos (semelhante ao exemplo do programa Fibonacci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b) Identifique a expressão de teste (test-expr) e o corpo da função (body-statement) no bloco do código C, e enumere as linhas de código no programa em assembly que lhe são correspondente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c) Acrescente comentários ao programa em assembly (idênticos ao feito para o programa Fibonacci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d) Escreva uma versão do tipo goto (em C) da função, com uma estrutura semelhante ao do código assembly (tal como foi feito para o programa Fibonacc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3" w:right="1247" w:gutter="0" w:header="0" w:top="567" w:footer="0" w:bottom="2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55:00Z</dcterms:created>
  <dc:creator>Maria João Barros</dc:creator>
  <dc:description/>
  <dc:language>en-US</dc:language>
  <cp:lastModifiedBy>Maria João Barros</cp:lastModifiedBy>
  <dcterms:modified xsi:type="dcterms:W3CDTF">2003-06-04T19:00:00Z</dcterms:modified>
  <cp:revision>4</cp:revision>
  <dc:subject/>
  <dc:title>SALTOS CONDICIONAIS</dc:title>
</cp:coreProperties>
</file>