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ctivo das fichas de trabalho de avaliação contínua é incentivar o estudo individual e contínuo, pelo que se valoriza mais o esforço de se tentar chegar ao resultado do que a correcçã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Converta os seguintes números inteiros para uma representação binária, usando 2 byte, com as representações: sinal e amplitude, complemento para 2, excesso de 2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-12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34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-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Reescreva os seguintes números na sua forma normalizada e expressa no sistema decimal, usando a notação científic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0.0005*10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427*1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3.14159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6.02257*10</w:t>
      </w:r>
      <w:r>
        <w:rPr>
          <w:rFonts w:cs="Arial" w:ascii="Arial" w:hAnsi="Arial"/>
          <w:vertAlign w:val="superscript"/>
        </w:rPr>
        <w:t>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onverta os seguintes números em vírgula flutuante para o seguinte formato, baseado na norma IEE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dificação usando 1 byt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t mais significativo: bit si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bits para a mantis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bits para o expoen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8.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9,2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,187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2.62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nsiderando que os seguintes números estão representados no formato apresentado no exercício anterior, converta-os para decimal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01110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0110110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10111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000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nsidere os números apresentados em cada uma das alíneas do exercício nº4 e converta-os para o seguinte novo formato, também baseado na norma IEEE: 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dificação usando 2 byte: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t mais significativo: bit sinal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1 bits para a mantissa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 bits para o expo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onverta os seguintes números apresentados segundo a norma IEEE 754, precisão simples (4 byte), para decimal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x4128000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x41B9800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x4511BC0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xC2058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mbre-se que para passar um número de hexadecimal para binário, tem apenas de converter cada um dos dígitos no seu correspondente em binário, usando 4 bit. Exemplo: 0x4E280000 = 0100 1110 0010 1000 0000 0000 0000 0000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tónio Pina – Maria João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"/>
      <w:gridCol w:w="2160"/>
      <w:gridCol w:w="5110"/>
      <w:gridCol w:w="1276"/>
    </w:tblGrid>
    <w:tr>
      <w:trPr>
        <w:trHeight w:val="900" w:hRule="atLeast"/>
      </w:trPr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position w:val="-4"/>
            </w:rPr>
          </w:pPr>
          <w:r>
            <w:rPr>
              <w:position w:val="-4"/>
            </w:rPr>
            <w:t xml:space="preserve">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eftAligned"/>
            <w:spacing w:lineRule="auto" w:line="240" w:before="120" w:after="0"/>
            <w:rPr>
              <w:position w:val="6"/>
              <w:sz w:val="18"/>
            </w:rPr>
          </w:pPr>
          <w:r>
            <w:rPr>
              <w:position w:val="6"/>
              <w:sz w:val="18"/>
            </w:rPr>
            <w:t>Escola Superior de</w:t>
          </w:r>
        </w:p>
        <w:p>
          <w:pPr>
            <w:pStyle w:val="LeftAligned"/>
            <w:spacing w:lineRule="auto" w:line="240"/>
            <w:ind w:left="-70" w:firstLine="70"/>
            <w:rPr>
              <w:sz w:val="20"/>
            </w:rPr>
          </w:pPr>
          <w:r>
            <w:rPr>
              <w:sz w:val="18"/>
            </w:rPr>
            <w:t>Tecnologia e de Gestão</w:t>
          </w:r>
        </w:p>
        <w:p>
          <w:pPr>
            <w:pStyle w:val="Normal"/>
            <w:rPr>
              <w:rFonts w:ascii="Geneva;Arial" w:hAnsi="Geneva;Arial" w:cs="Geneva;Arial"/>
              <w:position w:val="-4"/>
              <w:sz w:val="10"/>
            </w:rPr>
          </w:pPr>
          <w:r>
            <w:rPr>
              <w:rFonts w:cs="Geneva;Arial" w:ascii="Geneva;Arial" w:hAnsi="Geneva;Arial"/>
              <w:position w:val="-4"/>
              <w:sz w:val="10"/>
            </w:rPr>
            <w:t>INSTITUTO POLITÉCNICO DE BRAGANÇA</w:t>
          </w:r>
        </w:p>
      </w:tc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position w:val="-4"/>
            </w:rPr>
          </w:pPr>
          <w:r>
            <w:rPr>
              <w:rFonts w:cs="Arial" w:ascii="Arial" w:hAnsi="Arial"/>
              <w:i/>
              <w:position w:val="-4"/>
            </w:rPr>
            <w:t>Engenharia Informá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i/>
              <w:i/>
              <w:position w:val="-4"/>
            </w:rPr>
          </w:pPr>
          <w:r>
            <w:rPr>
              <w:rFonts w:cs="Arial" w:ascii="Arial" w:hAnsi="Arial"/>
              <w:b/>
              <w:i/>
              <w:position w:val="-4"/>
            </w:rPr>
            <w:t>Arquitecturas II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position w:val="-4"/>
            </w:rPr>
            <w:t>Ficha nº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</w:r>
        </w:p>
        <w:p>
          <w:pPr>
            <w:pStyle w:val="Header"/>
            <w:widowControl w:val="false"/>
            <w:ind w:right="20" w:hanging="0"/>
            <w:jc w:val="right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  <w:t>04/04/2003</w:t>
          </w:r>
        </w:p>
        <w:p>
          <w:pPr>
            <w:pStyle w:val="LeftAligned"/>
            <w:spacing w:lineRule="auto" w:line="240" w:before="120" w:after="0"/>
            <w:rPr>
              <w:rFonts w:ascii="Arial" w:hAnsi="Arial" w:cs="Arial"/>
              <w:i/>
              <w:i/>
              <w:position w:val="6"/>
              <w:sz w:val="18"/>
            </w:rPr>
          </w:pPr>
          <w:r>
            <w:rPr>
              <w:rFonts w:cs="Arial"/>
              <w:i/>
              <w:position w:val="6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Aligned">
    <w:name w:val="Left Aligned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54:00Z</dcterms:created>
  <dc:creator>mjbarros</dc:creator>
  <dc:description/>
  <dc:language>en-US</dc:language>
  <cp:lastModifiedBy>mjbarros</cp:lastModifiedBy>
  <dcterms:modified xsi:type="dcterms:W3CDTF">2003-04-04T18:09:00Z</dcterms:modified>
  <cp:revision>6</cp:revision>
  <dc:subject/>
  <dc:title>O objectivo das fichas de trabalho de avaliação contínua é incentivar o estudo individual e contínuo, pelo que se valoriza mai</dc:title>
</cp:coreProperties>
</file>